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02.2020 г.                                   </w:t>
      </w:r>
      <w:r>
        <w:rPr/>
        <w:t>г. Самара</w:t>
      </w:r>
      <w:r>
        <w:rPr>
          <w:sz w:val="28"/>
        </w:rPr>
        <w:t xml:space="preserve">                                      № 2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профсоюзов в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плана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нфицирования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ижению интенсивности распростра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-инфекции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в 2020-2024 г.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Эпидемия ВИЧ-инфекции в настоящее время  все больше  охватывает слои населения, находящиеся в трудоспособном возрасте. В связи с этим,  </w:t>
      </w:r>
      <w:r>
        <w:rPr>
          <w:color w:val="000000"/>
          <w:sz w:val="28"/>
          <w:szCs w:val="28"/>
          <w:lang w:eastAsia="ru-RU"/>
        </w:rPr>
        <w:t xml:space="preserve"> ряд российских и международных организаций предпринимают усилия по проведению информационно-разъяснительной и профилактической работы по данному виду инфекционного заболевания в трудовых коллективах в различных регионах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ением Роспотребнадзора по Самарской области разработан Комплексный план мероприятий по предупреждению инфицирования и снижению интенсивности распространения ВИЧ-инфекции на территории Самарской области на 2020-2024 гг. (далее –Комплексный план)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итывая тот факт, что профсоюзы включились в реализацию национального проекта  «Здоровье», в соответствии с Комплексным планом  одной из их задач является организация работы с трудовыми коллективами и оказание  содействия в проведении целевых  комплексных профилактических мероприятий «на рабочем месте», направленных на формирование ответственного отношения работников к собственному здоровью.</w:t>
      </w:r>
    </w:p>
    <w:p>
      <w:pPr>
        <w:pStyle w:val="Style16"/>
        <w:shd w:fill="FFFFFF" w:val="clear"/>
        <w:spacing w:before="0" w:after="24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усиления роли профсоюзов в профилактической работе с трудящимся населением на рабочих местах по предотвращению распространения и профилактике ВИЧ-инфекции в трудовых коллективах, а также во исполнение соответствующего Комплексного плана,</w:t>
      </w:r>
    </w:p>
    <w:p>
      <w:pPr>
        <w:pStyle w:val="Style16"/>
        <w:shd w:fill="FFFFFF" w:val="clear"/>
        <w:spacing w:before="0" w:after="240"/>
        <w:ind w:firstLine="360"/>
        <w:jc w:val="center"/>
        <w:rPr/>
      </w:pPr>
      <w:r>
        <w:rPr>
          <w:b/>
          <w:color w:val="333333"/>
          <w:sz w:val="28"/>
          <w:szCs w:val="28"/>
        </w:rPr>
        <w:t xml:space="preserve">ПРЕЗИДИУМ </w:t>
      </w:r>
      <w:r>
        <w:rPr>
          <w:b/>
          <w:caps/>
          <w:color w:val="333333"/>
          <w:sz w:val="28"/>
          <w:szCs w:val="28"/>
        </w:rPr>
        <w:t xml:space="preserve">ФПСО </w:t>
      </w:r>
      <w:r>
        <w:rPr>
          <w:b/>
          <w:color w:val="333333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членским организациям, первичным профсоюзным организациям инициировать и обеспечивать:</w:t>
      </w:r>
    </w:p>
    <w:p>
      <w:pPr>
        <w:pStyle w:val="Style16"/>
        <w:numPr>
          <w:ilvl w:val="0"/>
          <w:numId w:val="2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с ГБУЗ «Самарский областной клинический центр профилактики и борьбы со СПИД»:</w:t>
      </w:r>
    </w:p>
    <w:p>
      <w:pPr>
        <w:pStyle w:val="Style16"/>
        <w:shd w:fill="FFFFFF" w:val="clear"/>
        <w:spacing w:before="0" w:after="240"/>
        <w:ind w:left="360" w:hanging="0"/>
        <w:jc w:val="both"/>
        <w:rPr/>
      </w:pPr>
      <w:r>
        <w:rPr>
          <w:sz w:val="28"/>
          <w:szCs w:val="28"/>
        </w:rPr>
        <w:t>1.1 по профилактике и формированию культуры здорового образа жизни в трудовых коллективах;</w:t>
      </w:r>
    </w:p>
    <w:p>
      <w:pPr>
        <w:pStyle w:val="Style16"/>
        <w:shd w:fill="FFFFFF" w:val="clear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 по целевой подготовке специалистов служб охраны труда предприятий и профсоюзов в целях организации мероприятий по профилактике ВИЧ-инфекции и формированию культуры  здорового образа жизни среди учащейся молодежи и трудоспособного населения;</w:t>
      </w:r>
    </w:p>
    <w:p>
      <w:pPr>
        <w:pStyle w:val="Style16"/>
        <w:shd w:fill="FFFFFF" w:val="clear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зможность реализации, во взаимодействии с министерством здравоохранения Самарской области, Управлением Роспотребнадзора по Самарской области, комплексных профилактических программ на рабочих местах, направленных на формирование ответственного отношения работников к собственному здоровью;</w:t>
      </w:r>
    </w:p>
    <w:p>
      <w:pPr>
        <w:pStyle w:val="Style16"/>
        <w:shd w:fill="FFFFFF" w:val="clear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ение первичными профсоюзными организациями на предприятиях и в организациях Самарской области  консультационно-методических материалов, предоставляемых  ГБУЗ «Самарский областной клинический центр профилактики и борьбы со СПИД»;</w:t>
      </w:r>
    </w:p>
    <w:p>
      <w:pPr>
        <w:pStyle w:val="Style16"/>
        <w:shd w:fill="FFFFFF" w:val="clear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проведению мероприятий, направленных на профилактику инфицирования ВИЧ/СПИД, оказание помощи в допуске на предприятия и в организации Самарской области мобильных бригад ГБУЗ «Самарский областной клинический центр профилактики и борьбы со СПИД» по профилактике  ВИЧ/СПИД, наркомании и мотивации по формированию здорового образа жизни в трудовых коллективах;</w:t>
      </w:r>
    </w:p>
    <w:p>
      <w:pPr>
        <w:pStyle w:val="Style16"/>
        <w:shd w:fill="FFFFFF" w:val="clear"/>
        <w:spacing w:before="0" w:after="240"/>
        <w:ind w:left="360" w:hanging="0"/>
        <w:jc w:val="both"/>
        <w:rPr/>
      </w:pPr>
      <w:r>
        <w:rPr>
          <w:sz w:val="28"/>
          <w:szCs w:val="28"/>
        </w:rPr>
        <w:t>5. Участие, совместно с работодателями, в разработке и принятии на предприятиях и в организациях Самарской области мероприятий, направленных на вовлечение максимального  числа работников, а также членов их семей  в спортивные и другие мероприятия, способствующие укреплению здоровья и формированию здорового образа жизни.</w:t>
      </w:r>
    </w:p>
    <w:p>
      <w:pPr>
        <w:pStyle w:val="Style16"/>
        <w:shd w:fill="FFFFFF" w:val="clear"/>
        <w:spacing w:before="0" w:after="240"/>
        <w:ind w:left="360" w:hanging="0"/>
        <w:jc w:val="both"/>
        <w:rPr/>
      </w:pPr>
      <w:r>
        <w:rPr>
          <w:sz w:val="28"/>
          <w:szCs w:val="28"/>
        </w:rPr>
        <w:t>6. Членским организациям ФПСО:</w:t>
      </w:r>
    </w:p>
    <w:p>
      <w:pPr>
        <w:pStyle w:val="Style16"/>
        <w:shd w:fill="FFFFFF" w:val="clear"/>
        <w:spacing w:before="0" w:after="240"/>
        <w:ind w:left="360" w:hanging="0"/>
        <w:jc w:val="both"/>
        <w:rPr/>
      </w:pPr>
      <w:r>
        <w:rPr>
          <w:sz w:val="28"/>
          <w:szCs w:val="28"/>
        </w:rPr>
        <w:t>6.1. Формировать ежегодный план посещения первичных профсоюзных организаций в целях проведения мониторинга работы ППО по:</w:t>
      </w:r>
    </w:p>
    <w:p>
      <w:pPr>
        <w:pStyle w:val="Style16"/>
        <w:shd w:fill="FFFFFF" w:val="clear"/>
        <w:spacing w:before="0" w:after="240"/>
        <w:ind w:left="360" w:hanging="0"/>
        <w:jc w:val="both"/>
        <w:rPr/>
      </w:pPr>
      <w:r>
        <w:rPr>
          <w:sz w:val="28"/>
          <w:szCs w:val="28"/>
        </w:rPr>
        <w:t>-  организации и проведению комплексных профилактических программ «на рабочем месте» специалистами Роспотребнадзора и министерства здравоохранения Самарской области;</w:t>
      </w:r>
    </w:p>
    <w:p>
      <w:pPr>
        <w:pStyle w:val="Style16"/>
        <w:shd w:fill="FFFFFF" w:val="clear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работы мобильных бригад СПИД-центра по профилактике ВИЧ/СПИД, наркомании и формированию здорового образа жизни в трудовых коллективах;</w:t>
      </w:r>
    </w:p>
    <w:p>
      <w:pPr>
        <w:pStyle w:val="Style16"/>
        <w:shd w:fill="FFFFFF" w:val="clear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профилактической работы в трудовых коллективах,  распространению и размещению в общедоступных местах информационно-просветительских и консультационно-методических материалов по вопросам сохранения здоровья и личной ответственности в этом самих работников.</w:t>
      </w:r>
    </w:p>
    <w:p>
      <w:pPr>
        <w:pStyle w:val="Style16"/>
        <w:shd w:fill="FFFFFF" w:val="clear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обходимости  оказывать содействие ППО по привлечению специалистов Роспотребнадзора, министерства здравоохранения и СПИД-центра в  проведении информационно-просветительских мероприятий  в коллекти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департамент социально-трудовых отношений и социального партнерства ФП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Д.Г. Колес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4:00Z</dcterms:created>
  <dc:creator>upi</dc:creator>
  <dc:description/>
  <cp:keywords/>
  <dc:language>en-US</dc:language>
  <cp:lastModifiedBy>МВД</cp:lastModifiedBy>
  <cp:lastPrinted>2015-02-16T10:26:00Z</cp:lastPrinted>
  <dcterms:modified xsi:type="dcterms:W3CDTF">2020-02-21T08:11:00Z</dcterms:modified>
  <cp:revision>7</cp:revision>
  <dc:subject/>
  <dc:title>Ф Н П Р</dc:title>
</cp:coreProperties>
</file>